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沈阳科技学院知识产权申请备案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58"/>
        <w:gridCol w:w="1288"/>
        <w:gridCol w:w="4"/>
        <w:gridCol w:w="2739"/>
      </w:tblGrid>
      <w:tr>
        <w:trPr>
          <w:trHeight w:val="5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权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部发明人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系部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类别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明专利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4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产权内容简介（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暨所有发明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信息真实准确，该知识产权不存在法律问题的纠纷，如因任何权属纠纷或泄密行为等造成不良后果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发明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处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02:26Z</dcterms:created>
  <dc:creator>Administrator</dc:creator>
  <dc:description/>
  <dc:language>en-US</dc:language>
  <cp:lastModifiedBy>雯</cp:lastModifiedBy>
  <dcterms:modified xsi:type="dcterms:W3CDTF">2023-03-07T05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59AA4DEA8479688F4F6E362D3230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